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540" w:firstLine="567"/>
        <w:jc w:val="right"/>
        <w:outlineLvl w:val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  <w:t xml:space="preserve">Р. Султангарее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540" w:firstLine="567"/>
        <w:jc w:val="both"/>
        <w:outlineLvl w:val="0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val="ba-RU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val="ba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540" w:firstLine="567"/>
        <w:jc w:val="center"/>
        <w:outlineLvl w:val="0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/>
        </w:rPr>
        <w:t>Зимнее солнцестояние - начало нового времен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540" w:firstLine="567"/>
        <w:jc w:val="both"/>
        <w:outlineLvl w:val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 в представлениях башкир — период временной смерти Природы. Снег символизировал белый саван, которым укрывалась живая Земля. Холодные северные ветры воспринимались как дуновение злых духов, которых необхо</w:t>
        <w:softHyphen/>
        <w:t xml:space="preserve">димо было остерегаться. Холодный ветер с севера башкиры назыв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Тиҫ</w:t>
        <w:softHyphen/>
        <w:t xml:space="preserve">кәре я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е“ — т.е. ветер с обратной, холодной и темной стороны Земли, где господствует Черное Солнце, источающее тьму и холод, и где обитают злые силы. Солнце этого периода еще называли Собачье солн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“Эт ҡояшы“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вязано с обычаем кормления собак досыта отходами мяса, заго</w:t>
        <w:softHyphen/>
        <w:t>тавливаемого на зиму. Именно это название сохранилось в закличках солнца: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52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т ҡояш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ы кит!</w:t>
        <w:tab/>
        <w:t>Собачье солнце, уйди прочь!</w:t>
      </w:r>
    </w:p>
    <w:p>
      <w:pPr>
        <w:pStyle w:val="Normal"/>
        <w:widowControl w:val="false"/>
        <w:tabs>
          <w:tab w:val="clear" w:pos="708"/>
          <w:tab w:val="left" w:pos="405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еҙҙең ҡоя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и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л!</w:t>
        <w:tab/>
        <w:t>Наше солнце — к нам приди!</w:t>
      </w:r>
    </w:p>
    <w:p>
      <w:pPr>
        <w:pStyle w:val="Normal"/>
        <w:widowControl w:val="false"/>
        <w:tabs>
          <w:tab w:val="clear" w:pos="708"/>
          <w:tab w:val="left" w:pos="405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ше солнце» в фольклоре означает теплое солнце. Примечательно, что здесь противопоставляются два солнца — наше, значит теплое солнце мира живых и солнце другого мира— черное светило того мира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киры все хлопоты по забою скота и дичи старались завершить до зим</w:t>
        <w:softHyphen/>
        <w:t>него солнцестояния, т.е. 20—25 декабря. Этот срок закрепился в астральном сознании людей как сакральный, а в обычной жизни обозначался особыми предписаниями. До этих дней перевозили во дворы сено, оставшееся на лугах в стогах, заготовленные в лесу дрова. Все праздничные помочи по забою ско</w:t>
        <w:softHyphen/>
        <w:t xml:space="preserve">та и дичи (гусей, уток) заканчивали до наступления зимнего солнцестояния, называемого в наро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Ҡара Кө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Черный День. Существовал строгий зап</w:t>
        <w:softHyphen/>
        <w:t xml:space="preserve">рет, регламентирующий своевременное выполнение этих рабо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а Көнгә ҡалмаһын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льзя оставлять это на Черный День). После этих дней птица, скотина уже не может набирать жира, начинает худеть. Наступают трескучие морозы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означали пон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а Көн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ерный День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а Ҡояш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ер</w:t>
        <w:softHyphen/>
        <w:t xml:space="preserve">ное Солнце)? Высшее светило башкиры назыв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ояш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лнце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Көн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ень), подразумевая единство света и дня. Трескучий мороз, сильный холод связывали со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а“: “ҡара һыуыҡ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ословно “черный холод" или “холод, идущий от Черного Солнца". День зимнего солнцестояния под со</w:t>
        <w:softHyphen/>
        <w:t>звучным названием “Карачун" известен у балкарцев и карачаевцев. У поля</w:t>
        <w:softHyphen/>
        <w:t>ков этим словом обозначали обрядовый хлеб, приготавливаемый накануне Рождества, в восточно-романских языках слово означает аналогичный зим</w:t>
        <w:softHyphen/>
        <w:t>ний праздник, также обрядовы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с 25 декабря по 6 января у болгар называется Карачун, Крачунец. Ареал распространения расширяется, если заметим, что у венг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racs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русских Корочун — зимний солнцеворот, также означает смерть по причине замерзания, у белорусов — быструю смерть в молодом возрасте, косвенно — переход в другой 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ерманцы праздновали зимнее солнцестояние с 25 де</w:t>
        <w:softHyphen/>
        <w:t>кабря по 6 января. Румыны праздновали в это время Крэчун (Кроки) и т.д. Названия различны, идея одна: отойти от суеты и отметить новый период жизни, маркируемый великим Солнцем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Ҡара Көн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носном значении у башкир означает также тяжелый, черный день. В контексте всего сказанного неверно утверждение, что слово “Карачун" древнеславянское, заимствованное затем восточно-романскими народами и венг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арачу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Каракө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сконно тюркское слово, озна</w:t>
        <w:softHyphen/>
        <w:t>чающее в прямом смысле “Черный День", “Черное Солнце"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годового цикла на две фазы свойственно фенологическим тра</w:t>
        <w:softHyphen/>
        <w:t>дициям многих народов и согласуется с представлениями о дуальной органи</w:t>
        <w:softHyphen/>
        <w:t xml:space="preserve">зации мира, жизни (белое — черное, холодное — теплое, этот — тот мир и </w:t>
      </w:r>
      <w:r>
        <w:rPr>
          <w:rFonts w:eastAsia="Franklin Gothic Book" w:cs="Times New Roman" w:ascii="Times New Roman" w:hAnsi="Times New Roman"/>
          <w:color w:val="000000"/>
          <w:sz w:val="24"/>
          <w:szCs w:val="24"/>
          <w:lang w:eastAsia="ru-RU"/>
        </w:rPr>
        <w:t xml:space="preserve">т.д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пическом, сказочном, паремическом, песенном творчестве башкир это деление отражено очень четко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брядовой традиции проведение дней зимнего солнцестояния под на</w:t>
        <w:softHyphen/>
        <w:t xml:space="preserve">з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а Көн“, “Ҡара Ҡояш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выпало из-за установления официальных новогодних празднеств, а ранее — из-за запретов ислама по</w:t>
        <w:softHyphen/>
        <w:t>клоняться чему-либо, кроме Аллаха, и использовать древний тюркский сол</w:t>
        <w:softHyphen/>
        <w:t>нечный календарь в связи с переходом на арабский лунный календарь. Однако, как период особой сакральной силы, он закрепился в сознании народа в норме запретов, фразеологических выражений и т.д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йное разделение Солнца на светлое и черное по календарным и астрономическим показателям легло в основу многих мифологических представ</w:t>
        <w:softHyphen/>
        <w:t xml:space="preserve">лений и обрядовых реалий башкир. Например, солнечные и лунные затмения (объясняли тем, что Черное Солнце иногда накрывало Солнце или Луну. Считая, что драк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аждаһ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латывает солнце, устраивали обряд спасения его: стучали железом, кричали, прогоняя злой д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Караидель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)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добородый старик — покровитель зимы, холода и снега, столь часто встречаемый в эпическом, сказочном, легендарном фольклоре, нашел орга</w:t>
        <w:softHyphen/>
        <w:t xml:space="preserve">ничное функциональное выражение и в обрядовом творчест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й“ у башкир ассоциируется с седоволосым строгим дедушкой. Он не любит тех, кто пренебрегает холодом, выходит зимой, на ночь глядя, в дорогу. Мифоло</w:t>
        <w:softHyphen/>
        <w:t>гический персонаж, распорядитель сне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Ҡар бабай (ҡ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сне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аб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а, старик) властвует в холодное время года: укрывает снегом землю, по-своему заботится о ней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авянской мифологии Карачун означает дух болезни и смерти, он на</w:t>
        <w:softHyphen/>
        <w:t>влекает гибель на людей. Такое же название имеет и день зимнего солнце</w:t>
        <w:softHyphen/>
        <w:t>стояния. Считалось, что в это время зима встречается с летом и светлое время суток начинает увеличиваться. Он считался праздником, отмечался на Руси веселыми гулянь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вучный мифоним Кронос (хронос — время) маркируется особым со</w:t>
        <w:softHyphen/>
        <w:t>стоянием планеты Сатурн — символа неумолимого времени. В древнем Риме ему посвящали празднества — сатурналии, во время которых богатые меня</w:t>
        <w:softHyphen/>
        <w:t>лись со своими слугами обязанностями и весели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ашский праздник сурхури, знаменующий начало нового года и зим</w:t>
        <w:softHyphen/>
        <w:t>нее солнце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функционален в основных эпизодах: в приготовле</w:t>
        <w:softHyphen/>
        <w:t>нии обильной пищи, хождении по домам с целью сбора подарков и произ</w:t>
        <w:softHyphen/>
        <w:t xml:space="preserve">несении благопожеланий, ночных посиделках, увеселениях в уединенном дом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аулаҡ өй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ости этот праздник приходился на 21 —28 декаб</w:t>
        <w:softHyphen/>
        <w:t>ря, но с установлением Нового года с 1 января празднование или вовсе вы</w:t>
        <w:softHyphen/>
        <w:t>пало из структуры обряда, или приобрело другие временные рамки, связан</w:t>
        <w:softHyphen/>
        <w:t>ные с названиями Раштыуа (Рождество), Зимний Нардуган. Нардуган (нар — луч, солнце, дуган — граница, ограда) означает время, когда солнце под</w:t>
        <w:softHyphen/>
        <w:t>ходит к своей верхней границе (Летний Нардуган) или к нижней границе (Зимний Нардуган)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Зимний Нардуган под этим названием вошел в башкирскую сре</w:t>
        <w:softHyphen/>
        <w:t>ду, отражая древние индо-иранские этнические связи. Зимнее солнцестояние под этим названием традиционно отмечалось у минских, табынских башкир. Профессором Г.Б. Хусаиновым записан обрядовый праздник Зимний Нардуган, который проводился накануне самого короткого дня — 22 декабря. Молодежь собирается в уединенном доме, каждый с собой приносит мясо, масло, пшено и готовят урынаш (досл.: пища, приготовленная на месте). Поздравляют друг друга с праздником, произносят благопожелания: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, Н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дуған,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Нар,</w:t>
        <w:tab/>
        <w:t>Нар, Нардуган!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әхетле булһын,</w:t>
        <w:tab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удьте счастливы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йыл ҡотло булһын,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удет новый год счастливый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ләге ҡабул булһын,</w:t>
        <w:tab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лания исполнятся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рдуға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улһын.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дуган пусть будет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се тулы нур булһын!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ами пусть наполнится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дуған көйөн көйләгәнгә,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ем, кто поет песню Нардугану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әхет, ырыҫ теләгәнгә,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т добра, счастья нам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орт хужа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улһын,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ин щедрым будет пусть,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әүләт ырыҫлы булһын!                  Страна богатой будет пус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 xml:space="preserve"> 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лагопожелании отражен обычай подворного хождения и собирания по</w:t>
        <w:softHyphen/>
        <w:t>дарков. Заходя в дома, приглашали на праздник, благодарили за дары и же</w:t>
        <w:softHyphen/>
        <w:t>лали всех благ хозяевам. Этот обычай имеет место также в русских, украин</w:t>
        <w:softHyphen/>
        <w:t>ских новогодних, рождественских праздниках в форме колядок. Так обнару</w:t>
        <w:softHyphen/>
        <w:t>живаются общие идейно-функциональные, хронологические особенности праздника зимнего солнцестояния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живает внимания тот факт, что Зимний Нардуган наиболее устойчи</w:t>
        <w:softHyphen/>
        <w:t>во и полно в своей атрибутике, художественной орнаментике сохранился в памяти минских башкир, в своей этногенетической истории тесно связанных с ираноязычными племенами. Со слов столетнего Илгаметдина Базарова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повым в 1971 году записаны такие сведения о празднике Зимний Нар</w:t>
        <w:softHyphen/>
        <w:t>дуган, который проводился в конце старого солнечного года, когда стояли са</w:t>
        <w:softHyphen/>
        <w:t>мые короткие дни. В просторном доме собирали Йыйын. Приносили мясо, масло, пшено, лапшу и т.д. Дети ходили по домам, приглашали на праздник и во дворах произносили благопожелания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, Н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ына,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, Н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ына,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әхет бирһен барына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ал-тыуарың түл йәйһен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ала-сағаң ит ейһен!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алың ашһын ҡуранан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шың ашһын буранан!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лең, йортоң һил булһын,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үңелегеҙ киң булһын!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, Нар, Нарына,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, Нар, Нарына,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ья пусть всем даст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тина пусть плодится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вора пусть мяса наестся!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т во дворе пусть не умещается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рно в амбарах не умещается!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и дом в мире живут,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уша широкой будет пусть!</w:t>
      </w:r>
    </w:p>
    <w:p>
      <w:pPr>
        <w:sectPr>
          <w:headerReference w:type="default" r:id="rId4"/>
          <w:type w:val="nextPage"/>
          <w:pgSz w:w="11906" w:h="16838"/>
          <w:pgMar w:left="2438" w:right="1703" w:gutter="0" w:header="0" w:top="2613" w:footer="0" w:bottom="2579"/>
          <w:pgNumType w:fmt="decimal"/>
          <w:cols w:num="2" w:equalWidth="false" w:sep="false">
            <w:col w:w="3232" w:space="636"/>
            <w:col w:w="3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о время прихода гонцов-благопожела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теләкс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зяева сидят за обеденным столом, то обязательно угощают гостей, выделяя д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өлөш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 из дома, вновь произносят пожелания. Согласно магии слова в древ</w:t>
        <w:softHyphen/>
        <w:t>нем обществе, сказанное означает достижение. Потому и произносили бла</w:t>
        <w:softHyphen/>
        <w:t>гопожелания.</w:t>
      </w:r>
    </w:p>
    <w:p>
      <w:pPr>
        <w:sectPr>
          <w:headerReference w:type="default" r:id="rId6"/>
          <w:type w:val="nextPage"/>
          <w:pgSz w:w="11906" w:h="16838"/>
          <w:pgMar w:left="1701" w:right="710" w:gutter="0" w:header="0" w:top="2613" w:footer="0" w:bottom="2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, Н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ына,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әхмәт һеҙгә, барына! Малдарығыҙ түл йәйһен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арсағыҙ ҙа ит ейһен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һөтлө булһын бейәгеҙ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ҡлы булһын йәйәгеҙ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әргән булһын уғығыҙ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арға сыҡһын юғығыҙ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алығыҙ ашһын ҡуранан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шығыҙ ашһын буранан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л-йортоғоҙ һил булһын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әннәттәргә тиң булһын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Әйҙә, Амин тотайыҡ. Йортоғоҙҙо ҡотлайыҡ!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, Нар, Нарына,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м вам благодарны мы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тина пусть плодится,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ешьте мяса досыта.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была пусть молочной будет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лами полны колчаны будут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ки будут стрелы,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го нет, то пусть будет.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тина во дворе пусть не умещается,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рно в амбарах пусть не умещается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в мире пусть живет,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ю подобной пусть она будет.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, Аминь скажем,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ваш поздравим!</w:t>
      </w:r>
    </w:p>
    <w:p>
      <w:pPr>
        <w:sectPr>
          <w:headerReference w:type="default" r:id="rId8"/>
          <w:type w:val="nextPage"/>
          <w:pgSz w:w="11906" w:h="16838"/>
          <w:pgMar w:left="1985" w:right="1277" w:gutter="0" w:header="0" w:top="2613" w:footer="0" w:bottom="2579"/>
          <w:pgNumType w:fmt="decimal"/>
          <w:cols w:num="2" w:equalWidth="false" w:sep="false">
            <w:col w:w="3402" w:space="938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Здесь Нар — Солнце, а под имен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Нарын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идимо, подразумевается Матушка Солнце (Нар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Инә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е имя слегка искажено, видимо, ради соблюде</w:t>
        <w:softHyphen/>
        <w:t>ния рифмы)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е дома, где собираются на Нардуган, устраиваются увеселения, игры. Старики проходят по улице, произнося молитвы. В домах девушки гадают по звездочету о судьбе, кидая фал — о замужестве и суженных. На следующий день начинаются хождения по гостям. Этот праздник длится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свидетельствах о Зимнем Нардугане указывается конкретный пе</w:t>
        <w:softHyphen/>
        <w:t>риод — время наиболее коротких световых дней. Примечательна общая схе</w:t>
        <w:softHyphen/>
        <w:t>ма действ: подворное хождение, произнесение благопожеланий, угощение и одаривание хозяевами гонцов, гадания, увеселения, игры, приготовление из собранных продуктов коллективной трапезы, совершение молитвословий. Необходимо также отметить, что в празднествах зимнего солнцестояния силь</w:t>
        <w:softHyphen/>
        <w:t>нее, чем в летних, действует идея начала нового времени, нового исчисления года. Отсюда все обрядовые действия праздника ориентированы и подчине</w:t>
        <w:softHyphen/>
        <w:t>ны магии первого дня Нового года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этот кардинально отличается от других календарных праздников тем, что не связан ни с урожаем и окончанием полевых работ (все уже убра</w:t>
        <w:softHyphen/>
        <w:t>но), ни с необходимостью отдыха и развлечений (зимой и без того много сво</w:t>
        <w:softHyphen/>
        <w:t>бодного времени). Он маркирует переход от периода наступающего Черного Солнца к периоду Солнца светлого и теплого. Праздники солнцестояния очень древние, потому как связаны с культом высшего светила. Солнцепоклонни</w:t>
        <w:softHyphen/>
        <w:t>чество башкир обозначено еще в эпосе “Урал-батыр“: Хумай, мифическая прародительница башкир, является дочерью Самрау — бога Солнца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ое для доземледельческих стадий деление года на зимний и лет</w:t>
        <w:softHyphen/>
        <w:t>ний пери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хранялось у башкир, как и у многих народов Европы и Азии, почти до XX в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пическом сказ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Мәргән менән Маянһылыу“ (“Мэргэ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аянхылу“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Йы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ся на две части — зимнюю и летнюю, и представляется повелителем двенадцати месяцев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Ғүмер һанап, йылыңд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я жизнь, год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лты айын ҡыш итә,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ь месяцев зиму творит,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лты айын йәй ит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 xml:space="preserve">           Шесть месяцев лето творит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для башкира — целостная связь двух сезонных периодов — летнего и зимнего. Наступление того или иного календарного цикла определялось башкирами довольно точно, устанавливалось по движению солнца, звезд. Башкиры использовали понятие високосного года (високосный — от сред</w:t>
        <w:softHyphen/>
        <w:t>негреческог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sex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т.е. «дважды шестой»), то есть знали, что год длится 365 дней и четверть суток, и каждый четвертый год продлевали на одни сутки (високосный у башкир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әбисә йы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ждествление зимы со смер</w:t>
        <w:softHyphen/>
        <w:t xml:space="preserve">тью, холодом и снегом, воспринимаемое как временная смерть Природы, в отличие от весенне-летних празднеств, требовало от человека особого восприятия праздников Нардуг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Ҡара Кө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весенних, летних и осенних праздне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Ҡарғату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ыйын, Сумбуля и.т.д.) обряды, словес</w:t>
        <w:softHyphen/>
        <w:t>но-песенные обращения имели цель пожеланий урожая, плодородия и т.д. Праздник зимнего солнцестояния более всего был нацелен на пожелания воскрешения, устройства и продолжения Жизни, “ослабленных" зимой Солнца и Природы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ядовая пища, собранная по домам, имеет магическую силу: она сим</w:t>
        <w:softHyphen/>
        <w:t>волизирует единство людей, охраняет от болезней, изгоняет злые силы. Со</w:t>
        <w:softHyphen/>
        <w:t>бранная по всем домам пища имела сплачивающее значение, а коллектив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пеза объединяла, усиливала жизнестойкость общества. Как и у многих народов Европы (в Испании, Италии, Фран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ая трапеза обычно так</w:t>
        <w:softHyphen/>
        <w:t>же символизировала заключение брака, укрепление связей врачующихся сто</w:t>
        <w:softHyphen/>
        <w:t>рон (в традиции башкирской свадьбы тоже действует обряд подворного соби</w:t>
        <w:softHyphen/>
        <w:t>рания пищи). Если подворно собранная пища во время празднеств Каргатуй, Хабантуй, имеющая аналогичные обережные функции, поедалась на лоне Природы, то во время Зимнего Нардугана место угощения — дом, мир огра</w:t>
        <w:softHyphen/>
        <w:t>ниченного круга людей. Обильная еда в этнографии маркирует плодородие и изобилие, благополучие, жизненную силу и здоровье. Преимущественно мяс</w:t>
        <w:softHyphen/>
        <w:t>ная пища, приобретая ритуальную функцию, подтверждает идею глубокой древности ее праздничного применения. Производные зерновых появились в качестве обрядовой пищи уже гораздо позже. До сих пор в народе живет по</w:t>
        <w:softHyphen/>
        <w:t>верье “Каким в первый день года будет стол — таким и будет год", отражая поверья в магию пищи. Это верование находит параллели в праздничных тра</w:t>
        <w:softHyphen/>
        <w:t>дициях многих нар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а неотъемлемая часть зимних празднеств — гадания. Почему они занимают столь важное место в новогодних (периода зимнего солнце</w:t>
        <w:softHyphen/>
        <w:t>ворота) праздниках почти всех народов мира? Во-первых, в переходный период ухода старого солнца и прихода нового, когда наиболее близка сак</w:t>
        <w:softHyphen/>
        <w:t>ральная точка пересечения прошлого и будущего, появляются лучшие ус</w:t>
        <w:softHyphen/>
        <w:t>ловия для познания, гадания судьбы. Во-вторых, это наиболее свободное от хозяйственной суеты время, удобное для сосредоточения мыслей, раз</w:t>
        <w:softHyphen/>
        <w:t>мышлений. В-третьих, это время господства холода и близости тьмы, тем</w:t>
        <w:softHyphen/>
        <w:t>ных сил. Действует и магия первого дня: как будет в самом начале, так будет продолжаться и весь год. Потому гадания судьбы в новогодних деви</w:t>
        <w:softHyphen/>
        <w:t>чьих играх имели самые разнообразные формы: игровые, обрядовые, пля</w:t>
        <w:softHyphen/>
        <w:t>совые и т.д.: “Колечко“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Балдаҡ уйыны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“Три песни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“Ө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ыр“), “Звездочет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“Йондоҙ һанау“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 — излюбленные игры молодежи, когда она собиралась зимой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интереснейших форм гаданий, которыми владели лишь посвя</w:t>
        <w:softHyphen/>
        <w:t xml:space="preserve">щенные в специальные знания люди — это “открывание “Книги сторон света“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Кыбалама кита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ыу“. Прежде чем приступить к гаданиям, аксакал совершал ритуальное омовение, читал молитву, прося на действо гадания разрешения и благословения Аллаха (объясняется более поздним влиянием ислама). Некоторые гадальщики совершали процедуру в уеди</w:t>
        <w:softHyphen/>
        <w:t>нении, другие усаживали вокруг себя шахитов-свидетелей, т.е. слушате</w:t>
        <w:softHyphen/>
        <w:t>лей, требуя от них полного молчания до окончания гадания. “После чте</w:t>
        <w:softHyphen/>
        <w:t>ния молитвы аксакал, сидя лицом к кибле (на юг), клал “Книгу сторон све</w:t>
        <w:softHyphen/>
        <w:t>та" перед собой. Она была очень большая, объемная. Двери, окна закры</w:t>
        <w:softHyphen/>
        <w:t>вали, чтобы нечистые силы или случайно вошедшие не помешали правиль</w:t>
        <w:softHyphen/>
        <w:t>но прочитать предвестия и знаки судьбы. В книге имелось множество на</w:t>
        <w:softHyphen/>
        <w:t>званий звезд, созвездий, сведений о движении солнца и луны, предсказа</w:t>
        <w:softHyphen/>
        <w:t xml:space="preserve">ний, запретов, правил. К сожалению, это ценное достояние башкир — кни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ыбалама китабы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ды репрессий была изъята и утер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азительное сходство обнаруживает болгарская игра “Гадание суженого“ с башкир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Кейәүе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була“ (“Кто будет твой жених“). За</w:t>
        <w:softHyphen/>
        <w:t>черпнув ведро воды из проруби (башкиры), из колодца, источника (болга</w:t>
        <w:softHyphen/>
        <w:t>р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евушки молча бросают туда украшения, монеты, зерна и т.д. Стоя ко всем спиной, одна из маленьких девочек перемешивает предметы под пение обрядовых песен. Слова песни иносказательно относились к будущему мужу девушки, чей предмет (колечко) из воды вынимается в этот момент: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арҙым ҡырға, алдым кейек,                 Йәнекәйгә бүләккә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ин торамын теләктә,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Ҡан һауҙырма йөрәккә!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ел в лес, выловил зверя            Суженой в подарок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есь в пожеланиях живу,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нь ты мое сердце!</w:t>
      </w:r>
    </w:p>
    <w:p>
      <w:pPr>
        <w:sectPr>
          <w:headerReference w:type="default" r:id="rId12"/>
          <w:type w:val="nextPage"/>
          <w:pgSz w:w="11906" w:h="16838"/>
          <w:pgMar w:left="2514" w:right="2270" w:gutter="0" w:header="0" w:top="2626" w:footer="0" w:bottom="2616"/>
          <w:pgNumType w:fmt="decimal"/>
          <w:cols w:num="2" w:space="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ышав этот текст, все хором устанавливают личность будущего жениха: “О, твой жених будет охотником!" (Записано в 1986 г. в Учалинском р-не, дер. Ильче)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ее время — время рассказывания сказок, кубаиров. До сих пор в сре</w:t>
        <w:softHyphen/>
        <w:t>де башкир живут запреты на рассказывание сказок днем или летом. Приме</w:t>
        <w:softHyphen/>
        <w:t>чают, что это к долгой зиме, холоду, даже к неурожаю. Строгий запрет на это приобретает этикетную окраску: нарушителя табу называют невежей, пре</w:t>
        <w:softHyphen/>
        <w:t>небрегающим правилами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0 году в Учалинском, в 2011 г. в Белорецком районах нами записаны интересные правила, ограничивающие нормы сказительства. Если приходит</w:t>
        <w:softHyphen/>
        <w:t>ся рассказывать сказки днем, то в руки нужно взять куски черного угля и ска</w:t>
        <w:softHyphen/>
        <w:t>зать: “Рассказываю ночью...“ Так черные угли, “заменяя" собой ночь, явля</w:t>
        <w:softHyphen/>
        <w:t xml:space="preserve">ются символом разрешенного времени и нейтрализуют запрет. Это традиции имитивной магии, обыгрывания черной ночи. В этой связи следует сказать, что тер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арһүҙ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ологически восходит не к значению “старый, древ</w:t>
        <w:softHyphen/>
        <w:t xml:space="preserve">ний, магический" (как принято считать), а к значению “слова, сказываемого в чер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ҡар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ое время суток". Рассказы, эпические сказания о силь</w:t>
        <w:softHyphen/>
        <w:t>ных батырах, исполняемые зимой, имели ритуальную функцию идейной по</w:t>
        <w:softHyphen/>
        <w:t>мощи Природе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ми были башкирские игровые гадания. Девушка заходила в хлев, в темноте хватала овечку и приносила клок шерсти. Если хватала белую овечку — значит, муж будет светловолосый, старого барана — будет старый и т.д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женье — неотъемлемый компонент древних башкирских сезонных празд</w:t>
        <w:softHyphen/>
        <w:t>неств. Парни, одетые в шубы, вывернутые наизнанку, изображающие старух молодые девушки под большими шалями производили тревожное впечатле</w:t>
        <w:softHyphen/>
        <w:t>ние. Их старались умилостивить, одарить самыми вкусными угощениями. Та</w:t>
        <w:softHyphen/>
        <w:t>кие инсценировки, имея цель отпугивания злых сил (позднее прочтение), вос</w:t>
        <w:softHyphen/>
        <w:t>ходят к умилостивлению духов предков, тотемов, которые в этот переходный период могут “присутствовать" среди живых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уцированной формой этого древнейшего верования является 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Зу</w:t>
        <w:softHyphen/>
        <w:t xml:space="preserve">баир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ая в развлечениях молодежи в уединенном дом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аула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). В центр круга выходят двое: парень и девушка. Она должна надевать шубу, валенки на ноги парня, опоясать его и т.д. Шуточная суть игры в том, что, как только девушка надевает на ряженого что-либо, тот моментально скидывает все с себя. Сам постоянно приговаривает: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өбәйер, Зөбәйер,</w:t>
        <w:tab/>
        <w:t xml:space="preserve">            Зубаир, Зубаир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ейендер ҙә сисендер,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й и раздевай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ейендер ҙә сисендер,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й и раздевай!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илбауымды табып бир,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 мой найди,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ир тунымды алып бир,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бу на меня надень,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әмәкемде табып бир!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ачок мой подай!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конец уставшая девушка начинала тяжело дышать, сопеть, тот в шутку журил ее: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ышыйҙан тыумаған,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Әйберемде алып бир!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не рожден сопящей,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у мою подай!</w:t>
      </w:r>
    </w:p>
    <w:p>
      <w:pPr>
        <w:sectPr>
          <w:headerReference w:type="default" r:id="rId16"/>
          <w:type w:val="nextPage"/>
          <w:pgSz w:w="11906" w:h="16838"/>
          <w:pgMar w:left="2346" w:right="2270" w:gutter="0" w:header="0" w:top="2562" w:footer="0" w:bottom="2557"/>
          <w:pgNumType w:fmt="decimal"/>
          <w:cols w:num="2" w:equalWidth="false" w:sep="false">
            <w:col w:w="3324" w:space="598"/>
            <w:col w:w="3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испытывали сдержанность, благонравие девушки. Если же она, не выдержав, засмеется или рассердится — выходила на игру другая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циклу игровых ряжений, восходящих к культу предков, относ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Һәүәнә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й“ (Бабушка Хэвэнэй). Название взято от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һәүән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раж, стражник. Хэвэ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одета в лохмотья, опоясана шкуркой. По сюжету игры де</w:t>
        <w:softHyphen/>
        <w:t>вушка, переодетая бабушкой Хэвэнэй, не может попасть в дом: ее якобы ку</w:t>
        <w:softHyphen/>
        <w:t>сают собаки, клюют гуси, бодают быки и бараны. На ее взывания о помощи девушки отвечают: “Пусть кусают!" Только после даров бабушка заходит в дом. Игровой образ старухи, представительницы хтонического мира, не слу</w:t>
        <w:softHyphen/>
        <w:t>чаен. Уходящий год в верованиях башкир действует в облике старухи также в последний месяц осени — ноябре (месяц Солнца старух). Так обрядовую иг</w:t>
        <w:softHyphen/>
        <w:t>ровую форму приобрели действа умилостивления Зимы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ом расшифровка семантики всех компонентов праздника Зимний Нарду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Ҡара Кө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выявить их стержневую идею: вход в новый виток времени, стимулирование жизненных и производительных сил Приро</w:t>
        <w:softHyphen/>
        <w:t>ды в зимний период. Человек моделировал свое поведение в холодный период времени, приобщался к опыту выживания в суровую зиму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арный анализ обрядовых компонентов показывает, что все они направлены также на умилостивление божества Времени — Юл, Йыл. Эту же семантику имеют традиции рассказывания сказок, легенд, эпических ска</w:t>
        <w:softHyphen/>
        <w:t>заний о батырах, об их борьбе с дэвами с обязательной победой в конце. Рас</w:t>
        <w:softHyphen/>
        <w:t>сказывание долгими зимними вечерами сказок имело не столько эстетичес</w:t>
        <w:softHyphen/>
        <w:t>кое, сколько функциональное значение — богатырская сила и мощь как бы привлекались, собирались, приумножались в коллективе и передавались Новому Году, который в скором будущем ответит благодарностью: пробужде</w:t>
        <w:softHyphen/>
        <w:t>нием Природы, светом, теплом. Так Человек учился у Природы ритмам, пра</w:t>
        <w:softHyphen/>
        <w:t>вилам, особенностям жизни, сам призывал Природу-мать к великодушию, исполняя круговые танцы (весной, летом), песни-заклинания, возвеличивая батыров, произнося благопожелания и т.д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дном из описаний башкирского праздника Нардуган действует старик Сел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Селлә баб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д зимней стужи). У башкир есть пон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йәй селләһе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летняя жар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ҡыш селләһе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имняя стужа). Образ мифического деда Селля в зимних обрядах сохранялся вплоть до послевоенных лет и свя</w:t>
        <w:softHyphen/>
        <w:t>зан с глубоко архаичными представлениями. Седобородый старик, управля</w:t>
        <w:softHyphen/>
        <w:t>ющий сменой времен года в мифах, легендах народов — один из самых древ</w:t>
        <w:softHyphen/>
        <w:t>них маркеров персонифицирования мудрости, жизненного опыта и долгой жизни. В иранской мифологии старик Заман сидит на горе Демавенд и наве</w:t>
        <w:softHyphen/>
        <w:t>вает на землю то зелень (весной и летом), то белый снег, ведет счет времени (заман —время)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посе “Урал-батыр“ основные герои Урал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Шуль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ются с се</w:t>
        <w:softHyphen/>
        <w:t>добородым стариком, стоящим под деревом с медным сундуком. Мифолог 3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нев полагает, что встреча эта по времени происходит во время зимне</w:t>
        <w:softHyphen/>
        <w:t>го перехода из старого года в новый год, когда происходит встреча старого 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менно после этой встречи Урал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Шуль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 пути в жизни, встречаются с разными мирами (тем и этим), заявляют о себе в делах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Ҡар бабай (Йыл баб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имнем обличье) и в обряде, и в эпосе может персонифицировать дух Времени. Его появление происходит во время зим</w:t>
        <w:softHyphen/>
        <w:t xml:space="preserve">него солнцестояния, перед наступлением Нового Времени, Нового Года. В праздничных обрядах Нового Года седобородый старик чаще представляется в обл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ы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й. По рассказам старожилов, еще до и после Великой Оте</w:t>
        <w:softHyphen/>
        <w:t xml:space="preserve">чественной войны в новогодних праздниках чествовали Дедушку Года — Йыл бабай и четырех его дочерей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Яҙ, Йәй, Көҙ, Ҡыш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у, Лето, Осень, Зиму. Каждая строго властвовала в течение неизменных 90 дней (3 месяца по 30 дней) и повелевала этими трехмесячными временами года. Отсюда пого</w:t>
        <w:softHyphen/>
        <w:t xml:space="preserve">вор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Һәр кемдең үҙ туҡһаны туҡһан, һәр мәлдең үҙ туҡһаны туҡһан“ (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 свое право и воля, у каждого времени свои девяносто, т.е. свой срок, принадлежащий только им)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посе “Урал-батыр“ также упоминается седобородый Хранитель Времени: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</w:r>
    </w:p>
    <w:p>
      <w:pPr>
        <w:pStyle w:val="Normal"/>
        <w:widowControl w:val="false"/>
        <w:spacing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ер ҙур ағас төбөндә,</w:t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большим деревом,</w:t>
      </w:r>
    </w:p>
    <w:p>
      <w:pPr>
        <w:pStyle w:val="Normal"/>
        <w:widowControl w:val="false"/>
        <w:spacing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аҡыр һандыҡ янында,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е медного сундука,</w:t>
      </w:r>
    </w:p>
    <w:p>
      <w:pPr>
        <w:pStyle w:val="Normal"/>
        <w:widowControl w:val="false"/>
        <w:spacing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ер ҙур таяҡ ҡулынд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ольшою</w:t>
        <w:tab/>
        <w:t>палкой</w:t>
        <w:tab/>
        <w:t>в</w:t>
        <w:tab/>
        <w:t>руке</w:t>
        <w:tab/>
        <w:t>—</w:t>
      </w:r>
    </w:p>
    <w:p>
      <w:pPr>
        <w:pStyle w:val="Normal"/>
        <w:widowControl w:val="false"/>
        <w:spacing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ппаҡ һаҡал бер ҡартҡ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добородого старика</w:t>
      </w:r>
    </w:p>
    <w:p>
      <w:pPr>
        <w:pStyle w:val="Normal"/>
        <w:widowControl w:val="false"/>
        <w:spacing w:before="0" w:after="0"/>
        <w:ind w:right="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ылар барып еткән, ти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ли эти двое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шкирский Йыл баб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Ҡы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бай (Дедушка Зима)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Ҡ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й (Де</w:t>
        <w:softHyphen/>
        <w:t>душка Снег) — поздние номинации) приходит в праздничный зал и сегодня именно в этом обличии: в ру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палка и большой мешок (ранее — сун</w:t>
        <w:softHyphen/>
        <w:t xml:space="preserve">дучок подарков). Таким образом, генетическая память проявляет стойкую верность своим глубинным, первородным истокам. Сундук — традиционный маркер сакральных знаний, тайн жизни, судьбы, часто встречающийся образ в эпических сказаниях, сказках, легендах и т.д. В эпосе «Урал-батыр» сундук находится возле старика — божества времени, символизируя опыт, знания, дух прежних лет. Возможно, медный сундук символизирует собой и медный век в истории жизни древнего общества. Этот мифологизированный образ в своей сути продолжает жить в обря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о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Йола — свод правил, обрядов, запретов и т.д., включающих также понятия календарного характера врем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л и пространства Юл). Видимо, отсюда идет смысл имени Йыл ба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 археологические и этнографические свидетельства того, что зна</w:t>
        <w:softHyphen/>
        <w:t>ками Солнца на Урале с эпохи неолита были круг, крест, розетка, включенная в круг, косой крест, свастика, круг с расходящимися лу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й связи весь</w:t>
        <w:softHyphen/>
        <w:t>ма символичны и информативны башкирские традиционно знаковые узоры-модели в изделиях прикладного искусства. Солярные узоры в орнаменте баш</w:t>
        <w:softHyphen/>
        <w:t>кир занимают важное место. Солярный узор с прямыми лучами — означает обыч</w:t>
        <w:softHyphen/>
        <w:t>ное Солнце, узор с изломанными лучами — Черное Солнце. Их использование и изображение требуют строгого соблюдения традиций. Как и тамги — буквы древнего тюркского рунического алфавита, эти знаки выполняли важную функ</w:t>
        <w:softHyphen/>
        <w:t>цию в жизни их творцов и владельцев, т.е. башкир. Потому нынешним масте</w:t>
        <w:softHyphen/>
        <w:t>рам, перенимая у предков искусство ковроткачества, вышивки и т.д., необхо</w:t>
        <w:softHyphen/>
        <w:t>димо соблюдать древние каноны символов, не допуская их искажения и хао</w:t>
        <w:softHyphen/>
        <w:t>тичной импровизации. Например, разновидности свастики в самых различных ее трансформациях у разных народов означают время, жизненное 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т символ требует большой осторожности в применени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комплексный анализ праздника зимнего солнцестояния открыл нам многое из почти забытых культов Солнца, Времен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этот — не просто развлечение, праздное времяпрепровождение, а пора получения уроков жизни, упорядочения ритма жизни. Человек в эти моменты сбрасывает суетность бытия, восстанавливает счет времени — све</w:t>
        <w:softHyphen/>
        <w:t>ряет его с вращением Колеса Времени в руках великого божества Йыл (Юл), повелителя времени и пространства, и смотрит на себя со стороны, укрепляет знания о Вселенной и жизни Солнца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остного осознания обряда примечательна легенда гайнинских баш</w:t>
        <w:softHyphen/>
        <w:t>кир “Гайна и Айна“. Солнце захватили ведьмы —Тулава и Сылава, потому на Земле стало очень холодно. Гайна-батыр освобождает солнце из-под земли и, повесив на рога белого оленя, выпускает на волю. А весной олень передает Солнце прилетевшим с юга белым гусям (лебедям) и те возносят светило высоко в небо. Осенью птицы передают Солнце снова оленю и улетают на юг. Так мифологизирована в древнейшей легенде смена циклов Природы, имею</w:t>
        <w:softHyphen/>
        <w:t>щая свои реалии и осознанная нашими предками через эти образы. В другой версии братья Айна и Гайна спасают Солнце, спрятанное ведьмами в пеще</w:t>
        <w:softHyphen/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аркер первотворения). В гайнинских мифах обозначаются основные концепты — отсутствие Солнца и появление первопредков башкир, связыва</w:t>
        <w:softHyphen/>
        <w:t>емое с потеплением земли, т.е. освобождением из-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и свет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мифе нашли отражение древнейшие периоды оледенения и потепления климата, которые имели реалии в истории Земли. Также примечательно то, что марки</w:t>
        <w:softHyphen/>
        <w:t>руются, по утверждению 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лейманова, “новые места обетования, новые переходы за реку времени и миров“. (Там же, с. 49)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вестном мифе о лишнем Солнце, одно из которых подстрелил батыр по имени 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же заключены знания людей о природных, космических явлениях. Следует дополнить, что в этой легенде под лишним Солнцем под</w:t>
        <w:softHyphen/>
        <w:t xml:space="preserve">разумевается, видимо, мифологическое Черное Солн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Ҡара Ҡояш, Ҡара Көн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мевающее обычное светило.</w:t>
      </w:r>
    </w:p>
    <w:p>
      <w:pPr>
        <w:pStyle w:val="Normal"/>
        <w:widowControl w:val="false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фологических представлениях башкир, таким образом, концентриру</w:t>
        <w:softHyphen/>
        <w:t>ются древние знания наших предков о строении земли, небесных светилах, сути Времени и Пространства, тепле и холоде, свете и тьме, о смене времен года. Дают они и некоторую информацию о способах отсчета времени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  <w:softHyphen/>
        <w:t xml:space="preserve">лендарях, о сезонных праздниках и о многом другом. У башкир сохранились свои, тюркские названия мифологических категорий времени, пространства, циклов Приро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ы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Ҡара Көн, Ҡара Ҡоя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т.д. Обря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</w:t>
        <w:softHyphen/>
        <w:t>ются материализацией этих знаний. Для изучения мифов требуется реконст</w:t>
        <w:softHyphen/>
        <w:t>рукция важнейшего наследия — традиций, обычаев, праздников и их семан</w:t>
        <w:softHyphen/>
        <w:t>тической основы. Возможно, потребуется восстановление целых мифологи</w:t>
        <w:softHyphen/>
        <w:t>ческих пантеонов, сохранивших свидетельства времен первотворения. Напри</w:t>
        <w:softHyphen/>
        <w:t>мер, легенда об Урале, уничтожившем лишнее солнце, является частицей архаичной мифологической системы временно-пространственных категорий, знаний об устройстве всего мировоздания, о Светлом и Черном Солнце, о персонифицированном образе высшего демиурга, распорядителя времени и пространства Юл и т.д. То, что в древности было создано народом, должно быть сохранено, восстановлено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я праздника требует внимательного и бережного отношения к творчеству, опыту и знаниям предков. Потому как в каждом его элементе заключены идея, замысел, которые нельзя нарушать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ь, достигшая высшей формы выражения, способна в символах, крат</w:t>
        <w:softHyphen/>
        <w:t>ких действах заключить многовековые, планетарные знания и опыт. Таковы наши обряды — башкирские Йола. Только находясь в обряде, празднестве, мы имеем возможность грамотно войти в тот или иной виток времени, фазу Природы и приобрести право гармоничного проживания в ней. Значит, этот сложный ключ жизни нам предстоит разгадывать далее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ее солнцестояние — время раздумий, осмысления жизни и творче</w:t>
        <w:softHyphen/>
        <w:t>ства нового цикла жизни. В этот период Солнце, Природа, людское сообще</w:t>
        <w:softHyphen/>
        <w:t>ство ждут новых созидательных действий, благопожеланий, увеселений, ко</w:t>
        <w:softHyphen/>
        <w:t>торые благоприятно влияют на действо созидания нового времени. И человек должен слушать и слышать мир в этот период и отвечать благодеяниям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a-RU"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ная 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ванова Ю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ы солярного культа // Календарные обычаи и обряды в странах зарубежной Европы. Исторические корни и развитие обычаев М. 1983. С.109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карев С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лигиозные верования восточнославянских народов: М. 1957, с. 108—109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пович Ю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тельный анализ некоторых обычаев годового цикла у народов балканского и карпатского ареалов // Общекарпатский диалектологи</w:t>
        <w:softHyphen/>
        <w:t>ческий атлас. Кишинев: Щтиинца, 1976, с. 22—25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Хисамитдин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фологический словарь башкирского языка. М: Наука, 2010, с. 174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ология. М.2002 с. 134—134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же. с. 147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лмин А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а религии чувашей. СПб, “Наука“, 2007. с. 12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Х.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Йола фольклоры. Төҙ., баш һүҙ, аңлатм. ав-ры Ә.М.Сөләймәнов, Р.Ә.Солтангәрәева. Өфө, 1995. с. 190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ХИ. Йола фольклоры. — Өфө. 1995. с. 189—191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ров С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лендарный праздник и его место в европейской народной куль</w:t>
        <w:softHyphen/>
        <w:t>туре // Календарные обычаи. — М. 1983, с. 4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Х.И. Эпо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өҙ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һү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ен. авторы Н.Зарипов.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Өфө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82, с.5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стова Н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ща в обрядах и обычаях. М. 1985, с. 16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же. с. 169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записаны автором в 2005 г. в Сара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е обычаи и обряды в странах зарубежной Европы. Зимние праз</w:t>
        <w:softHyphen/>
        <w:t>дники. — М. 1973. с. 275—276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инев З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смологические воззрения древних башкир. — Уфа, 2005. с. 4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Х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Йола фолькло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Өфө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95. 189 би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ркевич В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мволы древних светил в орнаменте Древней Руси. - СА 1960, № 4. с. 57—59. Рыбаков Б.А. Космогония и мифология земледельцев эне</w:t>
        <w:softHyphen/>
        <w:t xml:space="preserve">олита. СА. 1965,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60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лларионова Е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создания современного сценического на</w:t>
        <w:softHyphen/>
        <w:t>родного костюма // Родники народного творчества. Мат.-лы Всерос. науч. - практ. конф.-ции. — Уфа, 2011. с.67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кирские народные предания и легенды на трех языках. Авт. - сост. Ф.А.Надршина. — Уфа, 2001. с. 77—7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лейманов A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и были коренными// Башкиры племени Гайна. — Уфа, 2002. с.49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before="0" w:after="0"/>
      <w:ind w:left="620" w:right="540" w:hanging="0"/>
      <w:jc w:val="right"/>
      <w:outlineLvl w:val="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  <w:t>(«Ватандаш», №1-2012. Стр. 154-167)</w:t>
    </w:r>
  </w:p>
  <w:p>
    <w:pPr>
      <w:pStyle w:val="Header"/>
      <w:spacing w:before="0" w:after="200"/>
      <w:rPr>
        <w:rFonts w:ascii="Microsoft Sans Serif" w:hAnsi="Microsoft Sans Serif" w:eastAsia="Microsoft Sans Serif" w:cs="Microsoft Sans Serif"/>
        <w:color w:val="000000"/>
        <w:sz w:val="20"/>
        <w:szCs w:val="20"/>
        <w:lang w:eastAsia="ru-RU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0:00Z</dcterms:created>
  <dc:creator>акр</dc:creator>
  <dc:description/>
  <cp:keywords/>
  <dc:language>en-US</dc:language>
  <cp:lastModifiedBy>акр</cp:lastModifiedBy>
  <dcterms:modified xsi:type="dcterms:W3CDTF">2013-05-11T06:00:00Z</dcterms:modified>
  <cp:revision>4</cp:revision>
  <dc:subject/>
  <dc:title/>
</cp:coreProperties>
</file>